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ТЕХНИЧЕСКИЕ ХАРАКТЕРИСТИКИ ЖЕЛЕЗНОДОРОЖНОГО ПОДВИЖНОГО СОСТА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увагоны</w:t>
      </w:r>
    </w:p>
    <w:p>
      <w:pPr>
        <w:pStyle w:val="Normal"/>
        <w:numPr>
          <w:ilvl w:val="0"/>
          <w:numId w:val="1"/>
        </w:numPr>
        <w:rPr/>
      </w:pPr>
      <w:r>
        <w:rPr/>
        <w:t>Вагоны</w:t>
      </w:r>
    </w:p>
    <w:p>
      <w:pPr>
        <w:pStyle w:val="Normal"/>
        <w:numPr>
          <w:ilvl w:val="0"/>
          <w:numId w:val="1"/>
        </w:numPr>
        <w:rPr/>
      </w:pPr>
      <w:r>
        <w:rPr/>
        <w:t>Платформы</w:t>
      </w:r>
    </w:p>
    <w:p>
      <w:pPr>
        <w:pStyle w:val="Normal"/>
        <w:numPr>
          <w:ilvl w:val="0"/>
          <w:numId w:val="1"/>
        </w:numPr>
        <w:rPr/>
      </w:pPr>
      <w:r>
        <w:rPr/>
        <w:t>Цистерны</w:t>
      </w:r>
    </w:p>
    <w:p>
      <w:pPr>
        <w:pStyle w:val="Normal"/>
        <w:numPr>
          <w:ilvl w:val="0"/>
          <w:numId w:val="1"/>
        </w:numPr>
        <w:rPr/>
      </w:pPr>
      <w:r>
        <w:rPr/>
        <w:t>Вагоны-хоппе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ПОЛУВАГОН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2431"/>
        <w:gridCol w:w="1496"/>
        <w:gridCol w:w="1309"/>
        <w:gridCol w:w="1532"/>
        <w:gridCol w:w="21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зоподъемность, 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ина,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 по ГОС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личе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387-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. (глухий торцовые стан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8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19'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а съем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личе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. (глухий торцовые стан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577-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и в полу, глухие торцевые стен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064-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1'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а съем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а съем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-004-07518941-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-15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. (глухой куз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806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-013-075.18941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й куз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807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7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й куз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8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руло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1.079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82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руло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1.079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8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а технол. (глухой куз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1.073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8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-ката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1.076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8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руло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1.081-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й куз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01.109-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4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а техно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51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5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25-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5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личе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945-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7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личе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321-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7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2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75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иренные дверные про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44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П1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ометалличе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П1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Н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средне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Н0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средне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ие металлург. груз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543-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а медная (глухой куз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124-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6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а медная (глухой куз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124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7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а технол. (цельнометал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203-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азгруж. (сыпучие груз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ЦТВР-07-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ВАГОНОВ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2431"/>
        <w:gridCol w:w="1496"/>
        <w:gridCol w:w="1309"/>
        <w:gridCol w:w="1532"/>
        <w:gridCol w:w="21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зоподъ-</w:t>
              <w:br/>
              <w:t>емность, 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ина,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,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 по ГОС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0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ти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542-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, 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7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титовый концентр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294-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, 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6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-5-278-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в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365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.329-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.329-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бумаг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497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98-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842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42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6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02-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6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76-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6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76.-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63-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7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09-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7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00-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49-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8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1.078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8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легковые (кры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1.007-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8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микроавтобу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.00.000ММ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8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легковые (кры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05.822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К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-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К2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К25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К2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средне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ЦВ1720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К6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легков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138-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Н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средне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ЦВ1720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С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(ск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409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холодноката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9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холодноката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16.033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С1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-раздаточ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Б8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битум (бунке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М129-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4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(бунке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52-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48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(бунке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327-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4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овоз (бунке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-5-395-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овоз (бунке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820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23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йматариалы сыпуч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549-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Д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и горяч.(для технол. перевозок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8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троллейбу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1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х ос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347-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5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27-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27-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7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44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7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44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Укр003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6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54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67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74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6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74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68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-976-00210861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елый, 6-ти ос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-1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матери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ПЛАТФОР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2431"/>
        <w:gridCol w:w="1496"/>
        <w:gridCol w:w="1309"/>
        <w:gridCol w:w="1532"/>
        <w:gridCol w:w="21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зоподъ-</w:t>
              <w:br/>
              <w:t>емность, 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ина,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 по ГОС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ые па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40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холодноката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85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9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12'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9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12''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ой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9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12-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-цистер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9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12-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ябы лит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9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12-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листов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9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08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крупно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-0566.9819.104-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091-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крупно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317-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легков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075-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9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крупно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90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крупно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70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90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с полуприцеп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16.037-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9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88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9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крупно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59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935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крупнотоннаж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Украина005-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Н4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матери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5.476-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матери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028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зь тяжеловес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052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6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матери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19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8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ки, заготовки квад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росплав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.00.000Т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6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284-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15-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ЦИСТЕР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одели 1-102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102-204</w:t>
        </w:r>
      </w:hyperlink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2431"/>
        <w:gridCol w:w="1496"/>
        <w:gridCol w:w="1309"/>
        <w:gridCol w:w="1532"/>
        <w:gridCol w:w="21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зоподъемность,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,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котла полный,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ый объем,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 по ГОС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11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11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вяз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1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вяз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1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вяз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1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1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1-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01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олефи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10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10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олефи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оля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 (улучш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азотная (креп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уксус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е углеводор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н-бу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-12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вяз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10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вяз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льдег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у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26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 (улучш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оля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3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у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оля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азотная (слаба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5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азотная (креп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е углеводор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7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е углеводор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8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8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жел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овая жидк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лхлор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у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24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24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, олеу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24-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серная (техни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охимика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е углеводор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олактам и сульфан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-1443-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а кальцинирова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светл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5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льдег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7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бенз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-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 расплавл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8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 расплавл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82-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 расплавл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8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азот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87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азотная (слаба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9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инилхлор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светл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ан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инилхлор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е углеводор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19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е углеводор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22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жел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25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желт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ВМ (02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34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сохимический нафтал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34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сохимический нафтал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34-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матери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матери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ВАГОНОВ-ХОППЕРОВ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2431"/>
        <w:gridCol w:w="1496"/>
        <w:gridCol w:w="1309"/>
        <w:gridCol w:w="1532"/>
        <w:gridCol w:w="21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зоподъ-</w:t>
              <w:br/>
              <w:t>емность, 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ина,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,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 по ГОС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7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076-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7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322-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7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брения 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4034-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-05669819.107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7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491-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7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543-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брения 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05.349.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Х0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брения 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тыши и агломерат горяч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828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жа гранули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-319-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род техни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7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тыши и агломерат горяч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447-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тыши и агломерат горяч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78-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-435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с охлажде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4070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с охлажде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336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49-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род техни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448-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08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ие груз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6-0566810.101-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М (0-Т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азгруж. (сыпучие груз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ЦТВР-15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20-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азгруж. (сыпучие груз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ЦТВР-15-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-001-09436259-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брения 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-007-26038543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7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ЦТВР-03-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76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ЦТВР-03-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ические характеристики универсальных крытых вагон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3"/>
      </w:tblGrid>
      <w:tr>
        <w:trPr/>
        <w:tc>
          <w:tcPr>
            <w:tcW w:w="90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гон крытый, модель 11-066</w:t>
            </w:r>
          </w:p>
        </w:tc>
      </w:tr>
      <w:tr>
        <w:trPr/>
        <w:tc>
          <w:tcPr>
            <w:tcW w:w="9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070350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3" w:type="dxa"/>
            <w:tcBorders/>
            <w:vAlign w:val="center"/>
          </w:tcPr>
          <w:tbl>
            <w:tblPr>
              <w:tblW w:w="888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0"/>
              <w:gridCol w:w="2723"/>
              <w:gridCol w:w="1574"/>
              <w:gridCol w:w="907"/>
              <w:gridCol w:w="914"/>
            </w:tblGrid>
            <w:tr>
              <w:trPr/>
              <w:tc>
                <w:tcPr>
                  <w:tcW w:w="2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6 т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*</w:t>
                  </w:r>
                </w:p>
              </w:tc>
            </w:tr>
            <w:tr>
              <w:trPr/>
              <w:tc>
                <w:tcPr>
                  <w:tcW w:w="2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2 т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6*</w:t>
                  </w:r>
                </w:p>
              </w:tc>
            </w:tr>
            <w:tr>
              <w:trPr/>
              <w:tc>
                <w:tcPr>
                  <w:tcW w:w="2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86,4 - 120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9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Дверь: 2 х 2,3 м. Люк боковой: 0,69 х 0,37 м. Люк в крыше: 0,4 м</w:t>
              <w:br/>
              <w:t xml:space="preserve">Для перевозки штучных, зерновых и других грузов широкой номенклатуры </w:t>
              <w:br/>
              <w:t xml:space="preserve">* внутренние размеры.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гон с уширенными дверными проёмами, модель 11-21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30775" cy="103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77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14"/>
              <w:gridCol w:w="2456"/>
              <w:gridCol w:w="1598"/>
              <w:gridCol w:w="921"/>
              <w:gridCol w:w="1088"/>
            </w:tblGrid>
            <w:tr>
              <w:trPr/>
              <w:tc>
                <w:tcPr>
                  <w:tcW w:w="2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8 т</w:t>
                  </w:r>
                </w:p>
              </w:tc>
              <w:tc>
                <w:tcPr>
                  <w:tcW w:w="1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7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4*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4,7 т</w:t>
                  </w:r>
                </w:p>
              </w:tc>
              <w:tc>
                <w:tcPr>
                  <w:tcW w:w="1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5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6*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04-120</w:t>
                  </w:r>
                </w:p>
              </w:tc>
              <w:tc>
                <w:tcPr>
                  <w:tcW w:w="1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7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4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Дверь: 2,34 х 3,8 м. Люк боковой: 0,69 х 0,37 м. Люк в крыше: 0,4 м </w:t>
              <w:br/>
              <w:t>Для грузов широкой номенклатуры. Цельнометаллический.</w:t>
              <w:br/>
              <w:t>* внутренние размеры.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гон с уширенными дверными проёмами, модель 11-2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64125" cy="94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52"/>
              <w:gridCol w:w="2459"/>
              <w:gridCol w:w="1716"/>
              <w:gridCol w:w="988"/>
              <w:gridCol w:w="939"/>
            </w:tblGrid>
            <w:tr>
              <w:trPr/>
              <w:tc>
                <w:tcPr>
                  <w:tcW w:w="2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8 т</w:t>
                  </w:r>
                </w:p>
              </w:tc>
              <w:tc>
                <w:tcPr>
                  <w:tcW w:w="1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5,75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6,08*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6 т</w:t>
                  </w:r>
                </w:p>
              </w:tc>
              <w:tc>
                <w:tcPr>
                  <w:tcW w:w="1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7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7*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8</w:t>
                  </w:r>
                </w:p>
              </w:tc>
              <w:tc>
                <w:tcPr>
                  <w:tcW w:w="1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7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05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Дверь: 2,72 х 3,97 м. Люк боковой: 0,6 х 0,4 м. Люк в крыше: 0,4 м</w:t>
              <w:br/>
              <w:t>Для грузов широкой номенклатуры. Цельнометаллический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гон с уширенными дверными проёмами, модель 11-2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30479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6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10"/>
              <w:gridCol w:w="2637"/>
              <w:gridCol w:w="1560"/>
              <w:gridCol w:w="899"/>
              <w:gridCol w:w="1063"/>
            </w:tblGrid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8 т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7</w:t>
                  </w:r>
                </w:p>
              </w:tc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4*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4.5 т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7</w:t>
                  </w:r>
                </w:p>
              </w:tc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6*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04 - 122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7</w:t>
                  </w:r>
                </w:p>
              </w:tc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9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Дверь: 2,34 х 3,79 м. Люк боковой: 0,6 х 0,4 м. Люк в крыше: 0,4 м</w:t>
              <w:br/>
              <w:t>Для грузов широкой номенклатуры. Цельнометаллический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агон с уширенными дверными проёмами, модель 11-280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84775" cy="965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7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0"/>
              <w:gridCol w:w="2242"/>
              <w:gridCol w:w="1727"/>
              <w:gridCol w:w="994"/>
              <w:gridCol w:w="1175"/>
            </w:tblGrid>
            <w:tr>
              <w:trPr/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8 т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5.75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5.72*</w:t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6 т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7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7*</w:t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8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7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Дверь: 2,34 х 3,8 м. Люк боковой: 0,61 х 0,36 м (4 люка). </w:t>
              <w:br/>
              <w:t>Для грузов широкой номенклатуры. Цельнометаллический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гон с уширенными дверными проёмами, модель 11-28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24450" cy="95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54"/>
              <w:gridCol w:w="2174"/>
              <w:gridCol w:w="1727"/>
              <w:gridCol w:w="994"/>
              <w:gridCol w:w="1175"/>
            </w:tblGrid>
            <w:tr>
              <w:trPr/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8 т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5.75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5.72*</w:t>
                  </w:r>
                </w:p>
              </w:tc>
            </w:tr>
            <w:tr>
              <w:trPr/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7 т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7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7*</w:t>
                  </w:r>
                </w:p>
              </w:tc>
            </w:tr>
            <w:tr>
              <w:trPr/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8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7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Дверь: 2,34 х 3,8 м. Люк в крыше: 0,4 м. </w:t>
              <w:br/>
              <w:t>Для грузов широкой номенклатуры. Цельнометаллический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агон крытый, цельнометаллический, модель 11-К001.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32705" cy="96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10"/>
              <w:gridCol w:w="2174"/>
              <w:gridCol w:w="1727"/>
              <w:gridCol w:w="994"/>
              <w:gridCol w:w="1175"/>
            </w:tblGrid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8 т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7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84*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7 т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3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9*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8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7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Дверь: 2 х 2,3 м. Люк боковой: 0,69 х 0,37 м. Люк в крыше: 0,4 м.</w:t>
              <w:br/>
              <w:t>Для перевозки штучных, зерновых и других грузов широкой номенклатуры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Технические характеристики универсальных полувагон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 цельнометаллический, модель 12-127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97450" cy="1056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5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3"/>
              <w:gridCol w:w="2337"/>
              <w:gridCol w:w="1769"/>
              <w:gridCol w:w="1019"/>
              <w:gridCol w:w="1026"/>
            </w:tblGrid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70 т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1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44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.7*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2 т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1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4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8*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8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1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5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0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 разгрузочных люков.</w:t>
              <w:br/>
              <w:t>Для перевозки сыпучих, крупнокусковых, штуч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 цельнометаллический шестиосный, 12-П152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45380" cy="1003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9"/>
              <w:gridCol w:w="2564"/>
              <w:gridCol w:w="1744"/>
              <w:gridCol w:w="828"/>
              <w:gridCol w:w="1011"/>
            </w:tblGrid>
            <w:tr>
              <w:trPr/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94 т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5,2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4,6*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2,4 т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2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9*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06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8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37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 разгрузочных люков. 2 торцевых двери, шириной 2,52 м каждая.</w:t>
              <w:br/>
              <w:t>Для перевозки сыпучих, крупнокусковых, штуч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 с тормозной площадкой, 12-П153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15535" cy="93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7"/>
              <w:gridCol w:w="2464"/>
              <w:gridCol w:w="1703"/>
              <w:gridCol w:w="981"/>
              <w:gridCol w:w="988"/>
            </w:tblGrid>
            <w:tr>
              <w:trPr/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3 т</w:t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19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*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3,2 т</w:t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5*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4</w:t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5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,88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 разгрузочных люков. 2 торцевых двери, шириной 2,6 м каждая.</w:t>
              <w:br/>
              <w:t>Для перевозки сыпучих, крупнокусковых, штуч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 8-осный, 12-508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98415" cy="926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8"/>
              <w:gridCol w:w="2464"/>
              <w:gridCol w:w="1627"/>
              <w:gridCol w:w="937"/>
              <w:gridCol w:w="1108"/>
            </w:tblGrid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5 т</w:t>
                  </w:r>
                </w:p>
              </w:tc>
              <w:tc>
                <w:tcPr>
                  <w:tcW w:w="16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9,11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8,76*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5,17 т</w:t>
                  </w:r>
                </w:p>
              </w:tc>
              <w:tc>
                <w:tcPr>
                  <w:tcW w:w="16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3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9*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7,5</w:t>
                  </w:r>
                </w:p>
              </w:tc>
              <w:tc>
                <w:tcPr>
                  <w:tcW w:w="16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92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45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2 разгрузочных люка. 2 торцевых двери, шириной 2,45 м каждая.</w:t>
              <w:br/>
              <w:t>Для перевозки сыпучих, крупнокусковых, штуч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 цельнометаллический, модель 12-726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49520" cy="1002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7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14"/>
              <w:gridCol w:w="2775"/>
              <w:gridCol w:w="1649"/>
              <w:gridCol w:w="783"/>
              <w:gridCol w:w="957"/>
            </w:tblGrid>
            <w:tr>
              <w:trPr/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2 (65) т</w:t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,7</w:t>
                  </w:r>
                </w:p>
              </w:tc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,1*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2 т</w:t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3</w:t>
                  </w:r>
                </w:p>
              </w:tc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8*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73</w:t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5</w:t>
                  </w:r>
                </w:p>
              </w:tc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 разгрузочных люков (1,32 х 1,54 м). 2 торцевых двери (ширина: 2,53 м).</w:t>
              <w:br/>
              <w:t>Для перевозки сыпучих, крупнокусковых, штуч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, модель 12-753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30165" cy="974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7"/>
              <w:gridCol w:w="2466"/>
              <w:gridCol w:w="1704"/>
              <w:gridCol w:w="809"/>
              <w:gridCol w:w="1160"/>
            </w:tblGrid>
            <w:tr>
              <w:trPr/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9 т</w:t>
                  </w:r>
                </w:p>
              </w:tc>
              <w:tc>
                <w:tcPr>
                  <w:tcW w:w="1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,8</w:t>
                  </w:r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,33*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2,5 т</w:t>
                  </w:r>
                </w:p>
              </w:tc>
              <w:tc>
                <w:tcPr>
                  <w:tcW w:w="1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4</w:t>
                  </w:r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8*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73</w:t>
                  </w:r>
                </w:p>
              </w:tc>
              <w:tc>
                <w:tcPr>
                  <w:tcW w:w="1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5</w:t>
                  </w:r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 разгрузочных люков (1,32 х 1,54 м). 2 торцевых двери (ширина: 2,53 м).</w:t>
              <w:br/>
              <w:t>Для перевозки сыпучих, крупнокусковых, штуч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 цельнометаллический, модель 12-1000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20005" cy="988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1"/>
              <w:gridCol w:w="2328"/>
              <w:gridCol w:w="1769"/>
              <w:gridCol w:w="839"/>
              <w:gridCol w:w="1204"/>
            </w:tblGrid>
            <w:tr>
              <w:trPr/>
              <w:tc>
                <w:tcPr>
                  <w:tcW w:w="2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9 т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,7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2,12*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2 т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4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8*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73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5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*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 разгрузочных люков (1,32 х 1,54 м). 2 торцевых двери (ширина: 2,53 м).</w:t>
              <w:br/>
              <w:t>Для перевозки сыпучих, крупнокусковых, штуч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ические характеристики универсальных платфор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увагон цельнометаллический, модель 12-1000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68900" cy="620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8"/>
              <w:gridCol w:w="2652"/>
              <w:gridCol w:w="1697"/>
              <w:gridCol w:w="805"/>
              <w:gridCol w:w="984"/>
            </w:tblGrid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3-70 т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3*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0,92 т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7*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,8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Количество бортов: 8 продольных и 2 торцевых.</w:t>
              <w:br/>
              <w:t>Высота бортов: 0,5 м - продольные, 0,4 м - торцевые.</w:t>
              <w:br/>
              <w:t>* внутренние разме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латформа с древометаллическим настилом пола, 13-4012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84140" cy="568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1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8"/>
              <w:gridCol w:w="2556"/>
              <w:gridCol w:w="1744"/>
              <w:gridCol w:w="827"/>
              <w:gridCol w:w="1011"/>
            </w:tblGrid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71 т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4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3*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1,4 т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5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7*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.82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Высота бортов: 0,5 м - продольные, 0,4 м - торцевые. </w:t>
              <w:br/>
              <w:t>Для перевозки машин, штучных лесных и других грузов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латформа с наращенными бортами, модель 13-4012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68900" cy="661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6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10"/>
              <w:gridCol w:w="2660"/>
              <w:gridCol w:w="1703"/>
              <w:gridCol w:w="808"/>
              <w:gridCol w:w="988"/>
            </w:tblGrid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72 т</w:t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4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3*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0,92 т</w:t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5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77*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05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Количество бортов: 8 продольных и 2 торцевых.</w:t>
              <w:br/>
              <w:t>Высота бортов: 0,745 м - продольные, 0,645 м - торцевые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латформа, оборудованная стойками ВО-118, 13-4012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815205" cy="1105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14"/>
              <w:gridCol w:w="2418"/>
              <w:gridCol w:w="1778"/>
              <w:gridCol w:w="843"/>
              <w:gridCol w:w="1031"/>
            </w:tblGrid>
            <w:tr>
              <w:trPr/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8 т</w:t>
                  </w:r>
                </w:p>
              </w:tc>
              <w:tc>
                <w:tcPr>
                  <w:tcW w:w="1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5*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4 т</w:t>
                  </w:r>
                </w:p>
              </w:tc>
              <w:tc>
                <w:tcPr>
                  <w:tcW w:w="1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08*</w:t>
                  </w:r>
                </w:p>
              </w:tc>
              <w:tc>
                <w:tcPr>
                  <w:tcW w:w="1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4,0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Количество стоек: 16. Длина перевозимого груза: 3 -13,5 м. </w:t>
              <w:br/>
              <w:t>Для перевозки военного оборудования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латформа универсальная, модель 13-926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28260" cy="451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56"/>
              <w:gridCol w:w="2496"/>
              <w:gridCol w:w="1806"/>
              <w:gridCol w:w="857"/>
              <w:gridCol w:w="1047"/>
            </w:tblGrid>
            <w:tr>
              <w:trPr/>
              <w:tc>
                <w:tcPr>
                  <w:tcW w:w="2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73 т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8,4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8,3*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7 т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2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3*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,81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Количество бортов: 12 продольных и 2 торцевых. </w:t>
              <w:br/>
              <w:t>Высота бортов: 0,5 м - продольные, 0,4 м - торцевые.</w:t>
              <w:br/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латформа с металлическими бортами, модель 13-H451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2064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8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56"/>
              <w:gridCol w:w="2546"/>
              <w:gridCol w:w="1742"/>
              <w:gridCol w:w="826"/>
              <w:gridCol w:w="1010"/>
            </w:tblGrid>
            <w:tr>
              <w:trPr/>
              <w:tc>
                <w:tcPr>
                  <w:tcW w:w="2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Грузоподъёмность</w:t>
                  </w:r>
                </w:p>
              </w:tc>
              <w:tc>
                <w:tcPr>
                  <w:tcW w:w="2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63 т</w:t>
                  </w:r>
                </w:p>
              </w:tc>
              <w:tc>
                <w:tcPr>
                  <w:tcW w:w="1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Длина, м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4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3,3*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Масса тары вагона</w:t>
                  </w:r>
                </w:p>
              </w:tc>
              <w:tc>
                <w:tcPr>
                  <w:tcW w:w="2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1,3 т</w:t>
                  </w:r>
                </w:p>
              </w:tc>
              <w:tc>
                <w:tcPr>
                  <w:tcW w:w="1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Ширина, м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3,14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2,83*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Объём, куб. м</w:t>
                  </w:r>
                </w:p>
              </w:tc>
              <w:tc>
                <w:tcPr>
                  <w:tcW w:w="2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1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Высота, м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1,81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Количество бортов: 8 продольных и 2 торцевых. </w:t>
              <w:br/>
              <w:t>Высота бортов: 0,5 м - продольные, 0,3 м - торцев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16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title">
    <w:name w:val="text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vagon.ru/tehhar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6:00Z</dcterms:created>
  <dc:creator>Natalya Filippova</dc:creator>
  <dc:description/>
  <cp:keywords/>
  <dc:language>en-US</dc:language>
  <cp:lastModifiedBy>Natalya Filippova</cp:lastModifiedBy>
  <dcterms:modified xsi:type="dcterms:W3CDTF">2007-03-30T06:09:00Z</dcterms:modified>
  <cp:revision>3</cp:revision>
  <dc:subject/>
  <dc:title>Технические характеристики железнодорожного подвижного состава</dc:title>
</cp:coreProperties>
</file>